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IIAC Women’s Golf Champion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Half – September 25, 2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easant Ridge Golf Course in Cedar Fal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Luther Colleg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ings for Day 1 or Round 1 – Friday, September 25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lay is off of Number 1 tee.</w:t>
      </w:r>
    </w:p>
    <w:p>
      <w:pPr>
        <w:pStyle w:val="Normal"/>
        <w:rPr/>
      </w:pPr>
      <w:r>
        <w:rPr/>
        <w:t>Based on four low team scores from the spring season and our IIAC constitut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     #5     Cornell</w:t>
        <w:tab/>
        <w:tab/>
        <w:t>U. of Dubuque</w:t>
        <w:tab/>
        <w:t>Buena Vista</w:t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0     #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20     #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30     #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40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50     #5     Loras</w:t>
        <w:tab/>
        <w:tab/>
        <w:tab/>
        <w:t>Coe</w:t>
        <w:tab/>
        <w:tab/>
        <w:tab/>
        <w:t>Luther</w:t>
        <w:tab/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00     #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10     #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20     #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30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40     #5     Simpson</w:t>
        <w:tab/>
        <w:tab/>
        <w:t>Central</w:t>
        <w:tab/>
        <w:tab/>
        <w:t>Wartburg</w:t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50     #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     #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10     #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20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1:00Z</dcterms:created>
  <dc:creator>Scott Fjelstul</dc:creator>
  <dc:description/>
  <cp:keywords/>
  <dc:language>en-US</dc:language>
  <cp:lastModifiedBy>dl</cp:lastModifiedBy>
  <dcterms:modified xsi:type="dcterms:W3CDTF">2009-09-21T16:21:00Z</dcterms:modified>
  <cp:revision>4</cp:revision>
  <dc:subject/>
  <dc:title>2008 IIAC Men’s Golf Championships</dc:title>
</cp:coreProperties>
</file>