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IIAC Women’s Golf Champion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Half – October 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ota Golf &amp; Country Club, Decor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Luther Colleg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ings for Day 3 - Friday, October 2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lay is off of Number 1 tee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     #5     Cornell</w:t>
        <w:tab/>
        <w:tab/>
        <w:t>U. of Dubuque</w:t>
        <w:tab/>
        <w:t>Lor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08     #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16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24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32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40     #5     Buena Vista</w:t>
        <w:tab/>
        <w:tab/>
        <w:t>Coe</w:t>
        <w:tab/>
        <w:tab/>
        <w:tab/>
        <w:t>Luther</w:t>
        <w:tab/>
        <w:t xml:space="preserve">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48     #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:56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04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12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20     #5     Simpson</w:t>
        <w:tab/>
        <w:tab/>
        <w:t>Central</w:t>
        <w:tab/>
        <w:tab/>
        <w:t>Wartburg</w:t>
        <w:tab/>
        <w:t xml:space="preserve">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28     #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36     #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44     #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:52    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1:00Z</dcterms:created>
  <dc:creator>Scott Fjelstul</dc:creator>
  <dc:description/>
  <cp:keywords/>
  <dc:language>en-US</dc:language>
  <cp:lastModifiedBy>Joshua Schroeder</cp:lastModifiedBy>
  <dcterms:modified xsi:type="dcterms:W3CDTF">2009-09-29T03:03:00Z</dcterms:modified>
  <cp:revision>6</cp:revision>
  <dc:subject/>
  <dc:title>2008 IIAC Men’s Golf Championships</dc:title>
</cp:coreProperties>
</file>